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 NXËNËSVE QË DUHET TA PREZENTOJNË  DHE MBROJNË DETYRËN PROJEKTUESE  NË MËNYRËN ELEKTRONIKE PËR DHËNIEN E MATURËS SHTETËRORE NË AFATIN E QERSHORIT TË VITIT SHKOLLORË 2019/2020 NGA LËNDA LËNDA E BIOLOGJISË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ovimi do të mbahet me datë:(E Ejte) 16.04.2020 në ora 11:00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1"/>
        <w:gridCol w:w="2126"/>
        <w:gridCol w:w="2847"/>
        <w:gridCol w:w="134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  <w:lang w:val="en-US"/>
              </w:rPr>
              <w:t>IV- d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r Meliq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Mutacionet Gjenetike”-   </w:t>
            </w:r>
            <w:r>
              <w:rPr>
                <w:rFonts w:cs="Arial" w:ascii="Arial" w:hAnsi="Arial"/>
                <w:b/>
                <w:lang w:val="en-US"/>
              </w:rPr>
              <w:t xml:space="preserve"> Miqereme. B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rim Raman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Qeliza dhe ndëtimi i saj”-   </w:t>
            </w:r>
            <w:r>
              <w:rPr>
                <w:rFonts w:cs="Arial" w:ascii="Arial" w:hAnsi="Arial"/>
                <w:b/>
                <w:lang w:val="en-US"/>
              </w:rPr>
              <w:t xml:space="preserve"> Miqereme. B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Miqereme Bajrami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Hafsa Selimi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Nehat Haxhiu – An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/>
      </w:pPr>
      <w:r>
        <w:rPr>
          <w:rFonts w:cs="Arial" w:ascii="Arial" w:hAnsi="Arial"/>
          <w:b/>
          <w:lang w:val="en-US"/>
        </w:rPr>
        <w:t xml:space="preserve">_______________________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2:00Z</dcterms:created>
  <dc:creator>Gjorgi</dc:creator>
  <dc:description/>
  <cp:keywords/>
  <dc:language>en-US</dc:language>
  <cp:lastModifiedBy>Besim</cp:lastModifiedBy>
  <cp:lastPrinted>2020-03-30T13:31:00Z</cp:lastPrinted>
  <dcterms:modified xsi:type="dcterms:W3CDTF">2020-04-02T09:41:00Z</dcterms:modified>
  <cp:revision>4</cp:revision>
  <dc:subject/>
  <dc:title>LISTA </dc:title>
</cp:coreProperties>
</file>