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1"/>
        <w:gridCol w:w="2126"/>
        <w:gridCol w:w="2977"/>
        <w:gridCol w:w="121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dem As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ongresi I Manastirit 1908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tin Helsh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Revolucioni borgjez françes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ubedin Jaku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roacia dhe Sllovenia në përbërjen Habzburge”-   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ri Shtraj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Pashallëku i Shkodrës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ionis Hamid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Ilirët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eton Ajdin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Mbretëria Dardane”-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driz Id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Lidhja shqipëtare e Prizrenit 1878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on Sef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“ </w:t>
            </w:r>
            <w:r>
              <w:rPr>
                <w:b/>
                <w:sz w:val="28"/>
                <w:szCs w:val="28"/>
                <w:lang w:val="en-US"/>
              </w:rPr>
              <w:t>Perandoria Osmane ‘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vud Ramadanov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ryengritjet e viteve 30 të shek. XIX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ersim As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Lufta e Parë Botërore “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et Rexhe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Lufta e Dytë Botërore(1939-1945) “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mir Kal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Revolucioni demokratik i qershorit”-   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ijan Jusuf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uvendet shqipëtare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hihad Bisl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Organizimi politik dhe administrative i P.Osmane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 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gon Mamu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Kongresi i Berlinit 1878”-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 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fti Ve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Shpallja e pavarsisë së Shqipërisë”-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jellzon Re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Zbulimet e mëdha gjeografike”-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ufjan Memedo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Rilindja komëtare shqipëtare (1830-1878)”-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sim Ramadani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hat Haxhiu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Blerim Zeqiri – An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sz w:val="40"/>
        <w:szCs w:val="40"/>
        <w:lang w:val="en-US"/>
      </w:rPr>
      <w:t xml:space="preserve">LISTA 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/>
    </w:pPr>
    <w:r>
      <w:rPr>
        <w:b/>
        <w:sz w:val="28"/>
        <w:szCs w:val="28"/>
        <w:lang w:val="en-US"/>
      </w:rPr>
      <w:t xml:space="preserve">E NXËNËSVE QË DUHET TA PREZENTOJNË  DHE MBROJNË DETYRËN PROJEKTUESE  NË MËNYRËN ELEKTRONIKE PËR DHËNIEN E MATURËS SHTETËRORE NË AFATIN E QERSHORIT TË VITIT SHKOLLOR 2019/2020 NGA LËNDA E HISTORISË       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MENTOR : BESIM RAMADANI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right="-908" w:hanging="0"/>
      <w:rPr/>
    </w:pPr>
    <w:r>
      <w:rPr>
        <w:rFonts w:cs="Arial" w:ascii="Arial" w:hAnsi="Arial"/>
        <w:b/>
        <w:sz w:val="28"/>
        <w:szCs w:val="28"/>
        <w:lang w:val="en-US"/>
      </w:rPr>
      <w:t>Provimi do të mbahet me datë:(E Ejte) 09.04.2020 në ora 11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Gjorgi</dc:creator>
  <dc:description/>
  <cp:keywords/>
  <dc:language>en-US</dc:language>
  <cp:lastModifiedBy>Besim</cp:lastModifiedBy>
  <cp:lastPrinted>2019-03-21T11:29:00Z</cp:lastPrinted>
  <dcterms:modified xsi:type="dcterms:W3CDTF">2020-04-02T09:47:00Z</dcterms:modified>
  <cp:revision>10</cp:revision>
  <dc:subject/>
  <dc:title>LISTA </dc:title>
</cp:coreProperties>
</file>