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rFonts w:ascii="Arial Black" w:hAnsi="Arial Black" w:cs="Arial Black"/>
        </w:rPr>
      </w:pPr>
      <w:bookmarkStart w:id="0" w:name="OLE_LINK1"/>
      <w:r>
        <w:rPr>
          <w:rFonts w:cs="Arial Black" w:ascii="Arial Black" w:hAnsi="Arial Black"/>
          <w:b w:val="false"/>
          <w:sz w:val="24"/>
          <w:szCs w:val="24"/>
        </w:rPr>
        <w:t>REZULTATET E NXËNËSVE NË PARAQITJEN E DYTË TË AFATIT TË PARË  TË QERSHORIT TË VITIT SHKOLLORË 2020/2021 TË PARALELEVE ME MËSIM NË GJUHËN SHQIP</w:t>
      </w:r>
      <w:r>
        <w:rPr>
          <w:rFonts w:cs="Arial Black" w:ascii="Arial Black" w:hAnsi="Arial Black"/>
          <w:b w:val="false"/>
        </w:rPr>
        <w:t>E</w:t>
      </w:r>
    </w:p>
    <w:tbl>
      <w:tblPr>
        <w:tblW w:w="150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22"/>
        <w:gridCol w:w="735"/>
        <w:gridCol w:w="840"/>
        <w:gridCol w:w="675"/>
        <w:gridCol w:w="795"/>
        <w:gridCol w:w="735"/>
        <w:gridCol w:w="767"/>
        <w:gridCol w:w="720"/>
        <w:gridCol w:w="690"/>
        <w:gridCol w:w="765"/>
        <w:gridCol w:w="690"/>
        <w:gridCol w:w="615"/>
        <w:gridCol w:w="510"/>
        <w:gridCol w:w="300"/>
        <w:gridCol w:w="1005"/>
        <w:gridCol w:w="1905"/>
      </w:tblGrid>
      <w:tr>
        <w:trPr>
          <w:trHeight w:val="2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bookmarkStart w:id="1" w:name="OLE_LINK2"/>
            <w:bookmarkEnd w:id="1"/>
            <w:r>
              <w:rPr>
                <w:rFonts w:cs="Arial Black" w:ascii="Arial Black" w:hAnsi="Arial Black"/>
              </w:rPr>
              <w:t>Numri arhival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</w:rPr>
              <w:t>Emri dhe Mbiemri i nxënësit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EZULTATI NGA SUKSESI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oenat nga sjellj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Poenat nga diploma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Gjithsejt poen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hkolla fillore e kryer(emri dhe vendi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ota mesatare dhe suksesi i fituar prej VI -IX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kedonski Tajms" w:hAnsi="Makedonski Tajms" w:cs="Makedonski Tajms"/>
              </w:rPr>
            </w:pPr>
            <w:r>
              <w:rPr>
                <w:rFonts w:cs="Arial Black" w:ascii="Arial Black" w:hAnsi="Arial Black"/>
                <w:b/>
              </w:rPr>
              <w:t>Nota mesatare dhe suksesi i fituar prej kater lendeve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ëndet obligative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kedonski Tajms" w:hAnsi="Makedonski Tajms" w:cs="Makedonski Tajms"/>
              </w:rPr>
            </w:pPr>
            <w:r>
              <w:rPr>
                <w:rFonts w:cs="Arial Black" w:ascii="Arial Black" w:hAnsi="Arial Black"/>
                <w:b/>
              </w:rPr>
              <w:t>Lëndet profesionale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 Lënd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 Lënd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 Lënd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kedonski Tajms" w:hAnsi="Makedonski Tajms" w:cs="Makedonski Tajms"/>
              </w:rPr>
            </w:pPr>
            <w:r>
              <w:rPr>
                <w:rFonts w:cs="Arial Black" w:ascii="Arial Black" w:hAnsi="Arial Black"/>
                <w:b/>
              </w:rPr>
              <w:t>IV Lënde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ota mesat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oen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ota mesata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oen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ota mesata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oe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ota mesata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oena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ota mesata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oena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kedonski Tajms" w:hAnsi="Makedonski Tajms" w:cs="Makedonski Tajms"/>
              </w:rPr>
            </w:pPr>
            <w:r>
              <w:rPr>
                <w:rFonts w:eastAsia="Makedonski Tajms" w:cs="Makedonski Tajms" w:ascii="Makedonski Tajms" w:hAnsi="Makedonski Tajms"/>
                <w:b/>
              </w:rPr>
              <w:t xml:space="preserve">      </w:t>
            </w:r>
            <w:r>
              <w:rPr>
                <w:rFonts w:cs="Makedonski Tajms" w:ascii="Makedonski Tajms" w:hAnsi="Makedonski Tajms"/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Makedonski Tajms" w:hAnsi="Makedonski Tajms" w:cs="Makedonski Tajms"/>
              </w:rPr>
            </w:pPr>
            <w:r>
              <w:rPr>
                <w:rFonts w:cs="Makedonski Tajms" w:ascii="Makedonski Tajms" w:hAnsi="Makedonski Tajm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kedonski Tajms" w:cs="Makedonski Tajms" w:ascii="Makedonski Tajms" w:hAnsi="Makedonski Tajms"/>
                <w:b/>
              </w:rPr>
              <w:t xml:space="preserve">    </w:t>
            </w:r>
            <w:r>
              <w:rPr>
                <w:rFonts w:cs="Makedonski Tajms" w:ascii="Makedonski Tajms" w:hAnsi="Makedonski Tajms"/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kedonski Tajms" w:cs="Makedonski Tajms" w:ascii="Makedonski Tajms" w:hAnsi="Makedonski Tajms"/>
                <w:b/>
              </w:rPr>
              <w:t xml:space="preserve"> </w:t>
            </w:r>
            <w:r>
              <w:rPr>
                <w:rFonts w:cs="Makedonski Tajms" w:ascii="Makedonski Tajms" w:hAnsi="Makedonski Tajms"/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kedonski Tajms" w:cs="Makedonski Tajms" w:ascii="Makedonski Tajms" w:hAnsi="Makedonski Tajms"/>
                <w:b/>
              </w:rPr>
              <w:t xml:space="preserve">   </w:t>
            </w:r>
            <w:r>
              <w:rPr>
                <w:rFonts w:cs="Makedonski Tajms" w:ascii="Makedonski Tajms" w:hAnsi="Makedonski Tajms"/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kedonski Tajms" w:cs="Makedonski Tajms" w:ascii="Makedonski Tajms" w:hAnsi="Makedonski Tajms"/>
                <w:b/>
              </w:rPr>
              <w:t xml:space="preserve">   </w:t>
            </w:r>
            <w:r>
              <w:rPr>
                <w:rFonts w:cs="Makedonski Tajms" w:ascii="Makedonski Tajms" w:hAnsi="Makedonski Tajms"/>
                <w:b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</w:rPr>
            </w:pPr>
            <w:r>
              <w:rPr>
                <w:rFonts w:cs="Makedonski Tajms" w:ascii="Makedonski Tajms" w:hAnsi="Makedonski Tajms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kedonski Tajms" w:hAnsi="Makedonski Tajms" w:cs="Makedonski Tajms"/>
                <w:b/>
                <w:b/>
                <w:lang w:val="en-AU"/>
              </w:rPr>
            </w:pPr>
            <w:r>
              <w:rPr>
                <w:rFonts w:cs="Makedonski Tajms" w:ascii="Makedonski Tajms" w:hAnsi="Makedonski Tajms"/>
                <w:b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kedonski Tajms" w:hAnsi="Makedonski Tajms" w:cs="Makedonski Tajms"/>
                <w:b/>
                <w:b/>
                <w:lang w:val="en-AU"/>
              </w:rPr>
            </w:pPr>
            <w:r>
              <w:rPr>
                <w:rFonts w:cs="Makedonski Tajms" w:ascii="Makedonski Tajms" w:hAnsi="Makedonski Tajms"/>
                <w:b/>
                <w:lang w:val="en-AU"/>
              </w:rPr>
              <w:t>17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AU"/>
              </w:rPr>
            </w:pPr>
            <w:r>
              <w:rPr>
                <w:rFonts w:eastAsia="Makedonski Tajms" w:cs="Makedonski Tajms" w:ascii="Makedonski Tajms" w:hAnsi="Makedonski Tajms"/>
                <w:b/>
                <w:sz w:val="24"/>
              </w:rPr>
              <w:t xml:space="preserve">      </w:t>
            </w:r>
            <w:r>
              <w:rPr>
                <w:rFonts w:cs="Makedonski Tajms" w:ascii="Makedonski Tajms" w:hAnsi="Makedonski Tajms"/>
                <w:b/>
                <w:sz w:val="24"/>
                <w:lang w:val="en-A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sma Avd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7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4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4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56.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Sh.F. ”26 Korriku ”</w:t>
            </w:r>
            <w:r>
              <w:rPr>
                <w:b/>
                <w:lang w:val="en-AU"/>
              </w:rPr>
              <w:t>-</w:t>
            </w:r>
            <w:r>
              <w:rPr>
                <w:b/>
                <w:lang w:val="sq-AL"/>
              </w:rPr>
              <w:t>Shkup</w:t>
            </w:r>
          </w:p>
        </w:tc>
      </w:tr>
      <w:tr>
        <w:trPr>
          <w:trHeight w:val="1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Makedonski Tajms" w:cs="Makedonski Tajms" w:ascii="Makedonski Tajms" w:hAnsi="Makedonski Tajms"/>
                <w:b/>
                <w:sz w:val="24"/>
              </w:rPr>
              <w:t xml:space="preserve">     </w:t>
            </w:r>
            <w:r>
              <w:rPr>
                <w:rFonts w:cs="Makedonski Tajms" w:ascii="Makedonski Tajms" w:hAnsi="Makedonski Tajms"/>
                <w:b/>
                <w:sz w:val="24"/>
                <w:lang w:val="en-A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Qerim Fera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4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4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51.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h.F.”25 maji” Shkup</w:t>
            </w:r>
          </w:p>
        </w:tc>
      </w:tr>
      <w:tr>
        <w:trPr>
          <w:trHeight w:val="1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Makedonski Tajms" w:cs="Makedonski Tajms" w:ascii="Makedonski Tajms" w:hAnsi="Makedonski Tajms"/>
                <w:b/>
                <w:sz w:val="24"/>
              </w:rPr>
              <w:t xml:space="preserve">     </w:t>
            </w:r>
            <w:r>
              <w:rPr>
                <w:rFonts w:cs="Makedonski Tajms" w:ascii="Makedonski Tajms" w:hAnsi="Makedonski Tajms"/>
                <w:b/>
                <w:sz w:val="24"/>
                <w:lang w:val="en-A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Muhamed Fera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4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4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lang w:val="sq-AL"/>
              </w:rPr>
              <w:t>51.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.F.”</w:t>
            </w:r>
            <w:r>
              <w:rPr>
                <w:b/>
                <w:lang w:val="sq-AL"/>
              </w:rPr>
              <w:t>25 maji</w:t>
            </w:r>
            <w:r>
              <w:rPr>
                <w:b/>
              </w:rPr>
              <w:t>” Shkup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AU"/>
              </w:rPr>
            </w:pPr>
            <w:r>
              <w:rPr>
                <w:rFonts w:eastAsia="Makedonski Tajms" w:cs="Makedonski Tajms" w:ascii="Makedonski Tajms" w:hAnsi="Makedonski Tajms"/>
                <w:b/>
                <w:sz w:val="24"/>
              </w:rPr>
              <w:t xml:space="preserve">    </w:t>
            </w:r>
            <w:r>
              <w:rPr>
                <w:rFonts w:cs="Makedonski Tajms" w:ascii="Makedonski Tajms" w:hAnsi="Makedonski Tajms"/>
                <w:b/>
                <w:sz w:val="24"/>
                <w:lang w:val="en-A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Fisnik  Al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4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4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5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.F”</w:t>
            </w:r>
            <w:r>
              <w:rPr>
                <w:b/>
                <w:lang w:val="en-AU"/>
              </w:rPr>
              <w:t xml:space="preserve">Bratstvo </w:t>
            </w:r>
            <w:r>
              <w:rPr>
                <w:b/>
              </w:rPr>
              <w:t>”</w:t>
            </w:r>
            <w:r>
              <w:rPr>
                <w:b/>
                <w:lang w:val="en-AU"/>
              </w:rPr>
              <w:t>-</w:t>
            </w:r>
            <w:r>
              <w:rPr>
                <w:b/>
              </w:rPr>
              <w:t xml:space="preserve"> Shkup</w:t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AU"/>
              </w:rPr>
            </w:pPr>
            <w:r>
              <w:rPr>
                <w:rFonts w:eastAsia="Makedonski Tajms" w:cs="Makedonski Tajms" w:ascii="Makedonski Tajms" w:hAnsi="Makedonski Tajms"/>
                <w:b/>
                <w:sz w:val="24"/>
              </w:rPr>
              <w:t xml:space="preserve">    </w:t>
            </w:r>
            <w:r>
              <w:rPr>
                <w:rFonts w:cs="Makedonski Tajms" w:ascii="Makedonski Tajms" w:hAnsi="Makedonski Tajms"/>
                <w:b/>
                <w:sz w:val="24"/>
                <w:lang w:val="en-AU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Besim Adem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8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46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q-AL"/>
              </w:rPr>
              <w:t>Sh.F. ”26 Korriku ”</w:t>
            </w:r>
            <w:r>
              <w:rPr>
                <w:b/>
                <w:lang w:val="en-AU"/>
              </w:rPr>
              <w:t>-</w:t>
            </w:r>
            <w:r>
              <w:rPr>
                <w:b/>
                <w:lang w:val="sq-AL"/>
              </w:rPr>
              <w:t>Shkup</w:t>
            </w:r>
          </w:p>
        </w:tc>
      </w:tr>
      <w:tr>
        <w:trPr>
          <w:trHeight w:val="1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AU"/>
              </w:rPr>
            </w:pPr>
            <w:r>
              <w:rPr>
                <w:rFonts w:eastAsia="Makedonski Tajms" w:cs="Makedonski Tajms" w:ascii="Makedonski Tajms" w:hAnsi="Makedonski Tajms"/>
                <w:b/>
                <w:sz w:val="24"/>
              </w:rPr>
              <w:t xml:space="preserve">    </w:t>
            </w:r>
            <w:r>
              <w:rPr>
                <w:rFonts w:cs="Makedonski Tajms" w:ascii="Makedonski Tajms" w:hAnsi="Makedonski Tajms"/>
                <w:b/>
                <w:sz w:val="24"/>
                <w:lang w:val="en-A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Musa Isla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mk-MK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kedonski Tajms" w:hAnsi="Makedonski Tajms" w:cs="Makedonski Tajms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mk-MK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Makedonski Tajms" w:ascii="Makedonski Tajms" w:hAnsi="Makedonski Tajms"/>
                <w:b/>
                <w:sz w:val="24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45.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.F”</w:t>
            </w:r>
            <w:r>
              <w:rPr>
                <w:b/>
                <w:lang w:val="en-AU"/>
              </w:rPr>
              <w:t xml:space="preserve">Petar Zdravkovsk- Penko </w:t>
            </w:r>
            <w:r>
              <w:rPr>
                <w:b/>
              </w:rPr>
              <w:t>”</w:t>
            </w:r>
            <w:r>
              <w:rPr>
                <w:b/>
                <w:lang w:val="en-AU"/>
              </w:rPr>
              <w:t>-</w:t>
            </w:r>
            <w:r>
              <w:rPr>
                <w:b/>
              </w:rPr>
              <w:t xml:space="preserve"> Shkup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AU"/>
              </w:rPr>
            </w:pPr>
            <w:r>
              <w:rPr>
                <w:rFonts w:eastAsia="Makedonski Tajms" w:cs="Makedonski Tajms" w:ascii="Makedonski Tajms" w:hAnsi="Makedonski Tajms"/>
                <w:b/>
                <w:sz w:val="24"/>
              </w:rPr>
              <w:t xml:space="preserve">    </w:t>
            </w:r>
            <w:r>
              <w:rPr>
                <w:rFonts w:cs="Makedonski Tajms" w:ascii="Makedonski Tajms" w:hAnsi="Makedonski Tajms"/>
                <w:b/>
                <w:sz w:val="24"/>
                <w:lang w:val="en-AU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Bekim Bilall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45.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h.F. ”26 Korriku ”</w:t>
            </w:r>
            <w:r>
              <w:rPr>
                <w:b/>
                <w:lang w:val="en-AU"/>
              </w:rPr>
              <w:t>-</w:t>
            </w:r>
            <w:r>
              <w:rPr>
                <w:b/>
                <w:lang w:val="sq-AL"/>
              </w:rPr>
              <w:t>Shkup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354" w:hanging="0"/>
              <w:rPr>
                <w:sz w:val="24"/>
                <w:szCs w:val="24"/>
                <w:lang w:val="en-AU"/>
              </w:rPr>
            </w:pPr>
            <w:r>
              <w:rPr>
                <w:rFonts w:eastAsia="Makedonski Tajms" w:cs="Makedonski Tajms" w:ascii="Makedonski Tajms" w:hAnsi="Makedonski Tajms"/>
                <w:b/>
                <w:sz w:val="24"/>
              </w:rPr>
              <w:t xml:space="preserve">    </w:t>
            </w:r>
            <w:r>
              <w:rPr>
                <w:rFonts w:cs="Makedonski Tajms" w:ascii="Makedonski Tajms" w:hAnsi="Makedonski Tajms"/>
                <w:b/>
                <w:sz w:val="24"/>
                <w:lang w:val="en-AU"/>
              </w:rPr>
              <w:t>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Ardian Haxhiu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.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25.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2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3.2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45.2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.F”</w:t>
            </w:r>
            <w:r>
              <w:rPr>
                <w:b/>
                <w:lang w:val="en-AU"/>
              </w:rPr>
              <w:t>Drita</w:t>
            </w:r>
            <w:r>
              <w:rPr>
                <w:b/>
              </w:rPr>
              <w:t xml:space="preserve">  “ -</w:t>
            </w:r>
            <w:r>
              <w:rPr>
                <w:b/>
                <w:lang w:val="sq-AL"/>
              </w:rPr>
              <w:t>f.Rashçe</w:t>
            </w:r>
            <w:r>
              <w:rPr>
                <w:b/>
              </w:rPr>
              <w:t>/Shkup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 xml:space="preserve">Data: 26.06.2020                                                                                  </w:t>
      </w:r>
      <w:r>
        <w:rPr>
          <w:rFonts w:cs="Arial Black" w:ascii="Arial Black" w:hAnsi="Arial Black"/>
          <w:b/>
          <w:sz w:val="24"/>
          <w:lang w:val="en-AU"/>
        </w:rPr>
        <w:t>Lup</w:t>
      </w:r>
      <w:r>
        <w:rPr>
          <w:rFonts w:cs="Arial Black" w:ascii="Arial Black" w:hAnsi="Arial Black"/>
          <w:b/>
          <w:sz w:val="24"/>
          <w:lang w:val="sq-AL"/>
        </w:rPr>
        <w:t>ço Stankovski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  <w:r>
        <w:rPr>
          <w:rFonts w:cs="Arial Black" w:ascii="Arial Black" w:hAnsi="Arial Black"/>
          <w:b/>
          <w:sz w:val="24"/>
        </w:rPr>
        <w:t>Shkup</w:t>
        <w:tab/>
        <w:tab/>
        <w:tab/>
        <w:tab/>
        <w:tab/>
        <w:tab/>
        <w:tab/>
        <w:tab/>
        <w:tab/>
        <w:tab/>
        <w:t xml:space="preserve">        __________________________</w:t>
      </w:r>
      <w:r>
        <w:rPr>
          <w:rFonts w:cs="Makedonski Tajms" w:ascii="Makedonski Tajms" w:hAnsi="Makedonski Tajms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0"/>
    </w:p>
    <w:sectPr>
      <w:type w:val="nextPage"/>
      <w:pgSz w:orient="landscape" w:w="15840" w:h="12240"/>
      <w:pgMar w:left="1440" w:right="249" w:gutter="0" w:header="0" w:top="993" w:footer="0" w:bottom="4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kedonski Tajms">
    <w:charset w:val="00"/>
    <w:family w:val="roman"/>
    <w:pitch w:val="variable"/>
  </w:font>
  <w:font w:name="MA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kedonski Tajms" w:hAnsi="Makedonski Tajms" w:cs="Makedonski Taj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rFonts w:ascii="MAC Times;Courier New" w:hAnsi="MAC Times;Courier New" w:cs="MAC Times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Times;Courier New" w:hAnsi="MAC Times;Courier New" w:cs="MAC Times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Times;Courier New" w:hAnsi="MAC Times;Courier New" w:cs="MAC Times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kedonski Tajms" w:hAnsi="Makedonski Tajms" w:cs="Makedonski Taj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Times;Courier New" w:hAnsi="MAC Times;Courier New" w:cs="MAC Times;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kedonski Tajms" w:hAnsi="Makedonski Tajms" w:cs="Makedonski Tajms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kedonski Tajms" w:hAnsi="Makedonski Tajms" w:cs="Makedonski Tajms"/>
      <w:b/>
      <w:sz w:val="5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MAC Times;Courier New" w:hAnsi="MAC Times;Courier New" w:cs="MAC Times;Courier New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MAC Times;Courier New" w:hAnsi="MAC Times;Courier New" w:cs="MAC Times;Courier New"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rFonts w:ascii="MAC Times;Courier New" w:hAnsi="MAC Times;Courier New" w:cs="MAC Times;Courier New"/>
      <w:b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Makedonski Tajms" w:hAnsi="Makedonski Tajms" w:cs="Makedonski Tajms"/>
      <w:b/>
      <w:sz w:val="28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MAC Times;Courier New" w:hAnsi="MAC Times;Courier New" w:cs="MAC Time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0:00Z</dcterms:created>
  <dc:creator>USER</dc:creator>
  <dc:description/>
  <cp:keywords/>
  <dc:language>en-US</dc:language>
  <cp:lastModifiedBy>Besim</cp:lastModifiedBy>
  <cp:lastPrinted>2020-06-25T17:56:00Z</cp:lastPrinted>
  <dcterms:modified xsi:type="dcterms:W3CDTF">2020-06-26T08:20:00Z</dcterms:modified>
  <cp:revision>2</cp:revision>
  <dc:subject/>
  <dc:title>NACIONALNA STRUKTURA NA U^ENICITE VO</dc:title>
</cp:coreProperties>
</file>