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 NXËNËSVE QË DUHET TA PREZENTOJNË  DHE MBROJNË DETYRËN PROJEKTUESE NË MËNYRËN ELEKTRONIKE PËR DHËNIEN E MATURËS SHTETËRORE NË AFATIN E QERSHORIT TË VITIT SHKOLLOR 2019/2020 NGA LËNDA E FILOZOFISË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TOR : Blerim Zeqiri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766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vimi do të mbahet me datë:(E Ejte 09.04.2020 në ora 11: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3"/>
        <w:gridCol w:w="2160"/>
        <w:gridCol w:w="2971"/>
        <w:gridCol w:w="134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  <w:lang w:val="en-US"/>
              </w:rPr>
              <w:t>IV-</w:t>
            </w:r>
            <w:bookmarkEnd w:id="0"/>
            <w:bookmarkEnd w:id="1"/>
            <w:r>
              <w:rPr>
                <w:b/>
                <w:sz w:val="28"/>
                <w:szCs w:val="28"/>
                <w:lang w:val="en-US"/>
              </w:rPr>
              <w:t>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aip Vesel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Aristoteli jeta dhe veprat e tij”-Blerim Zeqiri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Blerim Zeqiri</w:t>
      </w:r>
      <w:r>
        <w:rPr>
          <w:rFonts w:cs="Arial" w:ascii="Arial" w:hAnsi="Arial"/>
          <w:b/>
          <w:lang w:val="en-US"/>
        </w:rPr>
        <w:t xml:space="preserve">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Sejhan Ajredini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hat Haxhiu – Ant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34:00Z</dcterms:created>
  <dc:creator>Gjorgi</dc:creator>
  <dc:description/>
  <cp:keywords/>
  <dc:language>en-US</dc:language>
  <cp:lastModifiedBy>Besim</cp:lastModifiedBy>
  <cp:lastPrinted>2016-04-27T10:38:00Z</cp:lastPrinted>
  <dcterms:modified xsi:type="dcterms:W3CDTF">2020-04-02T09:43:00Z</dcterms:modified>
  <cp:revision>7</cp:revision>
  <dc:subject/>
  <dc:title>LISTA </dc:title>
</cp:coreProperties>
</file>