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 NXËNËSVE QË DUHET TA PREZENTOJNË  DHE MBROJNË DETYRËN PROJEKTUESE  NË MËNYRËN ELEKTRONIKE PËR DHËNIEN E MATURËS SHTETËRORE NË AFATIN E QERSHORIT TË VITIT SHKOLLOR 2019/2020 NGA LËNDA SPORT DHE AKT.SPORTIVE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TOR : Nexhat Topoja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rovimi do të mbahet me datë:(E Martë) 14.04.2020 në ora 11: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63"/>
        <w:gridCol w:w="2160"/>
        <w:gridCol w:w="2971"/>
        <w:gridCol w:w="1349"/>
        <w:gridCol w:w="1620"/>
      </w:tblGrid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ri dhe Mbiemr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mri i detyrës projektuese dhe mento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r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e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a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  <w:lang w:val="en-US"/>
              </w:rPr>
              <w:t>IV-</w:t>
            </w:r>
            <w:bookmarkEnd w:id="0"/>
            <w:bookmarkEnd w:id="1"/>
            <w:r>
              <w:rPr>
                <w:b/>
                <w:sz w:val="28"/>
                <w:szCs w:val="28"/>
                <w:lang w:val="en-US"/>
              </w:rPr>
              <w:t>g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sibe Belu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Fitnesi dhe historia e Fitnesit”- Nexhat Topoja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rim Bajram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Futbolli dhe historia e Fitnesit”- Nexhat Topoja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sim Çajan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Basketbolli  dhe historia e Fitnesit”- Nexhat Topoja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en-US"/>
        </w:rPr>
        <w:t>KM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Nexhat Topojani</w:t>
      </w:r>
      <w:r>
        <w:rPr>
          <w:rFonts w:cs="Arial" w:ascii="Arial" w:hAnsi="Arial"/>
          <w:b/>
          <w:lang w:val="en-US"/>
        </w:rPr>
        <w:t xml:space="preserve"> – mento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Hamid Bakija - krye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Sherif Sherifi – Anta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3:00Z</dcterms:created>
  <dc:creator>Gjorgi</dc:creator>
  <dc:description/>
  <cp:keywords/>
  <dc:language>en-US</dc:language>
  <cp:lastModifiedBy>Besim</cp:lastModifiedBy>
  <cp:lastPrinted>2016-04-27T10:38:00Z</cp:lastPrinted>
  <dcterms:modified xsi:type="dcterms:W3CDTF">2020-04-02T09:47:00Z</dcterms:modified>
  <cp:revision>6</cp:revision>
  <dc:subject/>
  <dc:title>LISTA </dc:title>
</cp:coreProperties>
</file>