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8064A2"/>
          <w:sz w:val="36"/>
          <w:szCs w:val="36"/>
          <w:lang w:val="mk-MK"/>
        </w:rPr>
      </w:pPr>
      <w:r>
        <w:rPr>
          <w:rFonts w:eastAsia="Times New Roman" w:cs="Times New Roman" w:ascii="Times New Roman" w:hAnsi="Times New Roman"/>
          <w:b/>
          <w:bCs/>
          <w:color w:val="8064A2"/>
          <w:sz w:val="36"/>
          <w:szCs w:val="36"/>
        </w:rPr>
        <w:t>Програма за табеларни пресметки – Exce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8064A2"/>
          <w:sz w:val="36"/>
          <w:szCs w:val="36"/>
          <w:lang w:val="mk-MK"/>
        </w:rPr>
      </w:pPr>
      <w:r>
        <w:rPr>
          <w:rFonts w:eastAsia="Times New Roman" w:cs="Times New Roman" w:ascii="Times New Roman" w:hAnsi="Times New Roman"/>
          <w:b/>
          <w:bCs/>
          <w:color w:val="8064A2"/>
          <w:sz w:val="36"/>
          <w:szCs w:val="36"/>
          <w:lang w:val="mk-M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mk-M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>ОИ СЕ МОЖНОСТИТЕ НА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ГРАМА</w:t>
      </w: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>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 EXCEL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xcel  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е програма која овозможува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·       подредување на податоците во табела,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·       табеларни пресметки и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·       графички приказ на податоц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>КАКО Е ПОДЕЛЕН РАБОТНИОТ ДОКУМЕНТ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·   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mk-MK"/>
        </w:rPr>
        <w:t>Работниот документ се состои од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 работни листови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·   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mk-MK"/>
        </w:rPr>
        <w:t>Работниот лист е поделен на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: колони означени со букви и редици означени со броеви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Работните листови имаат име. Може да се додаваат, бришат, копираат, отсекуваат и преместуваат во истиот или во друг работен документ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·       Пресекот на една редица и колона е правоаголниче кое се вика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mk-MK"/>
        </w:rPr>
        <w:t>клетка или ќелија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·      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mk-MK"/>
        </w:rPr>
        <w:t>Секоја клетка има адреса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 која се формира од буквата на колоната и бројот на редицата. На пр. В13, AB22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·       Податоците се внесуваат во клетка. Истовремено НЕ може да се внесуваат податоци во повеќе клетки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·       Клетките може да се пополнуваат со податоци и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mk-MK"/>
        </w:rPr>
        <w:t>АВТОМАТСКИ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. (со редни броеви, месеци, денови од неделата и сл.)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Во клетките може да се внесуваат текстуални и бројни податоци</w:t>
      </w:r>
      <w:r>
        <w:rPr>
          <w:rFonts w:eastAsia="Times New Roman" w:cs="Times New Roman" w:ascii="Times New Roman" w:hAnsi="Times New Roman"/>
          <w:sz w:val="24"/>
          <w:szCs w:val="24"/>
        </w:rPr>
        <w:t>, 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формули и функ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На пр. Текстуален податок е Ана123, броен податок е 123, формула е =12*А1, функција е = </w:t>
      </w:r>
      <w:r>
        <w:rPr>
          <w:rFonts w:eastAsia="Times New Roman" w:cs="Times New Roman" w:ascii="Times New Roman" w:hAnsi="Times New Roman"/>
          <w:sz w:val="24"/>
          <w:szCs w:val="24"/>
        </w:rPr>
        <w:t>SUM(A1:B3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>ФОРМАТИРАЊЕ податоци и клетки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·      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mk-MK"/>
        </w:rPr>
        <w:t>Податоците се форматираат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 по: фонт, големина, стил, боја, позиција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·      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mk-MK"/>
        </w:rPr>
        <w:t>Бројните податоци може да се форматираат како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: децимални броеви, позитивни и негативни броеви, валута, време, текст и сл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·      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mk-MK"/>
        </w:rPr>
        <w:t>Клетките се форматираат со: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 позиција, дебелина и боја на рабовите и со позадина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·       Со селектирање повеќе клетки и податоците во нив може да се форматираат истовремено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·       При бришење на податоците од клетките, форматот останува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·       При копирање или отсекување на податоците од клетките се копира и отсекува и форматот на податокот и клетк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>СОСЕДНИ, НЕСОСЕДНИ КЛЕТКИ И РАНГ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·      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mk-MK"/>
        </w:rPr>
        <w:t>Клетките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 од работниот лист може да бидат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mk-MK"/>
        </w:rPr>
        <w:t>соседни и несоседни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o    Соседни клетки се оние кои имаат заедничка редица или колона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o    Несоседните клетки се од различни редици и колони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·       Група на соседни клетки се вика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mk-MK"/>
        </w:rPr>
        <w:t>РАНГ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. Рангот има адреса на пр. А2:С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>ФОРМУЛИ И ФУНКЦИИ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·       Формулите се математички изрази во кои се користат броеви, адреси на клетки и математички симболи (+,-,*,/ и др.).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·       Функции се готови формули кои имаат име. На пр. </w:t>
      </w:r>
      <w:r>
        <w:rPr>
          <w:rFonts w:eastAsia="Times New Roman" w:cs="Times New Roman" w:ascii="Times New Roman" w:hAnsi="Times New Roman"/>
          <w:sz w:val="24"/>
          <w:szCs w:val="24"/>
        </w:rPr>
        <w:t>SUM, MIN, MAX, Average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·       Пред формулите и функциите кои се внесуваат во клетка мора да се впише знакот =. Во спротивно запишаниот израз ќе биде обичен текст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·       Со промена на вредноста во клетките се менува и вредноста на формулите и функциите во кои се користат тие клетки. Тоа се вика ДИНАМИЧКО табеларно пресметувањ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Пр. за формула: =2*А3-(4*В1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Пр. За функција: =</w:t>
      </w:r>
      <w:r>
        <w:rPr>
          <w:rFonts w:eastAsia="Times New Roman" w:cs="Times New Roman" w:ascii="Times New Roman" w:hAnsi="Times New Roman"/>
          <w:sz w:val="24"/>
          <w:szCs w:val="24"/>
        </w:rPr>
        <w:t>MAX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(А2,А3,В1:В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mk-MK"/>
        </w:rPr>
        <w:t>ГРАФИК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·       Сликовитиот приказ на податоците се вика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mk-MK"/>
        </w:rPr>
        <w:t>график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mk-MK"/>
        </w:rPr>
        <w:t>Видови графици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·       Графикот може да биде: столбест, линиски, пита и др. Типот на графикот зависи од тоа каква анализа треба да се направи на податоците (споредување, промена, пратење и сл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mk-MK"/>
        </w:rPr>
        <w:t>Карактристики на график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Графикот има наслов, име на оските, легенда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·       Може да се форматира со избор на фонт, големина и боја на текстот, позадина, боја на графичките елементи, дебелина на оските и сл.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·       Со промена на вредностите на податоците во клетките се менува и изгледот на графикот. Тоа се вика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mk-MK"/>
        </w:rPr>
        <w:t>ДИНАМИЧКИ граф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mk-MK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Програма за табеларни пресметки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mk-MK"/>
        </w:rPr>
        <w:t>- Вежб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lang w:val="mk-MK"/>
        </w:rPr>
        <w:t>Задача 1: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Отворете еден работен документ во MS Excel. Првиот работен лист именувајте го „куќа“ и во него со примена на различните начини на селектирање обојте ги ќелиите така што би добиле куќа. Документот зачувајте го со вашето презиме и клас!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Линк до решението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lang w:val="mk-MK"/>
        </w:rPr>
        <w:t>Задача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Во програмата за табеларни пресметки во работен лист 1 (Sheet 1) креирајте телефонски именик на учениците од одделението. Табелата да ги содржи следните податоци: реден број, име, презиме и телефон. Покрај телефонот на другарчето, додадете го и датумот на неговиот роденден.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Линк до решението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lang w:val="mk-MK"/>
        </w:rPr>
        <w:t>Задача 3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Направете список на книги од вашата библиотека. Притоа, внесете ги следните податоци: Автор, наслов на книгата и година на издавањ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Линк до решението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lang w:val="mk-MK"/>
        </w:rPr>
        <w:t>Задача 4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Креирајте табела во која ќе внесете податоци: месец, приходи, расходи. Откако ќе ги внесете податоците додадете нова колона: разлика (разлика меѓу приходи и расходи). Над насловните ќелии додадете нов ред. Ќелиите на новиот ред обојте ги со Fill color. Дајте им димензии на редиците дваесет (20), додека на колоните димензии дваесет и пет (25). Зачувајте го документот!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Линк до решението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lang w:val="mk-MK"/>
        </w:rPr>
        <w:t>Задача 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Во работен документ на програмата за табеларни пресметки креирајте табела како што е прикажана во примерот.</w:t>
      </w:r>
      <w:r>
        <w:rPr>
          <w:rFonts w:eastAsia="Times New Roman" w:cs="Times New Roman" w:ascii="Times New Roman" w:hAnsi="Times New Roman"/>
          <w:sz w:val="24"/>
          <w:szCs w:val="24"/>
        </w:rPr>
        <w:t>Форматирајте ја табелата употребувајќи ги алатките за форматирање: фонт, големина, стилови, подредување, ориентација, како и примена на стилови на ќелии или готови формати на табели. Документот зачувајте г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РЕШЕНИ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lang w:val="mk-MK"/>
        </w:rPr>
        <w:t>Задача 6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Во програмата за табеларни пресметки да се креира следната табела и со примена на формули за пресметка на периметар и плоштина да се изврши пресме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mk-MK"/>
          </w:rPr>
          <w:t>РЕШ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lang w:val="mk-MK"/>
        </w:rPr>
        <w:t>Задача 7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Да се креира табела во програмата за табеларни пресметки во која се прикажани просечните температури во државата, по месеци. Со помош на функции определете кој месец е најтопол, а кој најстуден во година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mk-MK"/>
          </w:rPr>
          <w:t>РЕШ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lang w:val="mk-MK"/>
        </w:rPr>
        <w:t>Задача 8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Креирајте табела со податоци на вашите другарчиња: име, презиме, возраст и сортирајте ги по обратен азбучен редосл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mk-MK"/>
          </w:rPr>
          <w:t>РЕШЕНИ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lang w:val="mk-MK"/>
        </w:rPr>
        <w:t>Задача 9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Во програмата за табеларни пресметки креирајте и форматирајте табела со податоци на вашите соученици: име, презиме, успех. Сортирајте ги по презиме, по азбучен редослед, а потоа, по успех почнувајќи од најголемиот кон најмали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mk-MK"/>
          </w:rPr>
          <w:t>РЕШЕНИ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lang w:val="mk-MK"/>
        </w:rPr>
        <w:t>Задача 10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Да се креира графикон во програмата за табеларни пресметки во која ќе се спореди успехот на класот од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до </w:t>
      </w:r>
      <w:r>
        <w:rPr>
          <w:rFonts w:eastAsia="Times New Roman"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 xml:space="preserve"> –та година.  Притоа, да се примени графикон пита, креиран во нов работен ли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mk-MK"/>
          </w:rPr>
          <w:t>РЕШЕНИ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lang w:val="mk-MK"/>
        </w:rPr>
        <w:t>Задача 1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Креирајте табела во која ќе биде прикажан среден успех на крајот од секое тромесечие, како што е прикажан на сликата. Потоа, податоците графички прикажете ги со примена на графикон Column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mk-MK"/>
          </w:rPr>
          <w:t>РЕШЕНИЕ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D85C6"/>
          <w:sz w:val="24"/>
          <w:szCs w:val="24"/>
          <w:lang w:val="mk-MK"/>
        </w:rPr>
        <w:t>Задача 12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  <w:t>Истражете која е цената на водата по метар квадратен во вашиот град и пресметајте колкава сметка треба да платит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mk-MK"/>
          </w:rPr>
          <w:t>РЕШЕНИЕ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mk-MK"/>
        </w:rPr>
      </w:pPr>
      <w:r>
        <w:rPr>
          <w:rFonts w:eastAsia="Times New Roman" w:cs="Times New Roman" w:ascii="Times New Roman" w:hAnsi="Times New Roman"/>
          <w:sz w:val="24"/>
          <w:szCs w:val="24"/>
          <w:lang w:val="mk-MK"/>
        </w:rPr>
      </w:r>
    </w:p>
    <w:p>
      <w:pPr>
        <w:pStyle w:val="Normal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-10-04-docs.googleusercontent.com/docs/securesc/su6okqh8dsld0nejagvf1jqj7d1jbktj/s164v2685c7osvja1jc0hv0ksovkgp17/1586966925000/06137025239242911527/04388268425942939029/1zgjcasSekso-63_Ls0gr8iCqP2SQ4Z4y?e=download&amp;authuser=0&amp;nonce=5alc8uml4fhpo&amp;user=04388268425942939029&amp;hash=gvq60jp4vinuqr91ni2699tpqh8ofoio" TargetMode="External"/><Relationship Id="rId3" Type="http://schemas.openxmlformats.org/officeDocument/2006/relationships/hyperlink" Target="https://drive.google.com/file/d/17jas8QdkyqXwD690r5roHh_AQyc1JyhD/view" TargetMode="External"/><Relationship Id="rId4" Type="http://schemas.openxmlformats.org/officeDocument/2006/relationships/hyperlink" Target="https://drive.google.com/file/d/16CszTSo56u9pJkJJH-PG9UC2PXl9W6z3/view" TargetMode="External"/><Relationship Id="rId5" Type="http://schemas.openxmlformats.org/officeDocument/2006/relationships/hyperlink" Target="https://drive.google.com/file/d/1_53KBcBl-uPCxOuVIjj9_jxcuyG6Ynpc/view" TargetMode="External"/><Relationship Id="rId6" Type="http://schemas.openxmlformats.org/officeDocument/2006/relationships/hyperlink" Target="https://drive.google.com/file/d/1-boSVipE_Mrnd9rKbI8dLOLydEahUtT3/view?usp=sharing" TargetMode="External"/><Relationship Id="rId7" Type="http://schemas.openxmlformats.org/officeDocument/2006/relationships/hyperlink" Target="https://drive.google.com/file/d/1XqG7b8ttE--uw581fBMw6DOwv-efvhMW/view?usp=sharing" TargetMode="External"/><Relationship Id="rId8" Type="http://schemas.openxmlformats.org/officeDocument/2006/relationships/hyperlink" Target="https://drive.google.com/file/d/1ySBcEexOSbyp-aewvr-PyLVJR-Eiq_1v/view?usp=sharing" TargetMode="External"/><Relationship Id="rId9" Type="http://schemas.openxmlformats.org/officeDocument/2006/relationships/hyperlink" Target="https://drive.google.com/file/d/1hDR6CINSnIJVEMv-aZ0yLcfEUD15EikX/view?usp=sharing" TargetMode="External"/><Relationship Id="rId10" Type="http://schemas.openxmlformats.org/officeDocument/2006/relationships/hyperlink" Target="https://drive.google.com/file/d/1Bqk0TC8fT62qNxCs6OWNwsCQadBcnbFO/view?usp=sharing" TargetMode="External"/><Relationship Id="rId11" Type="http://schemas.openxmlformats.org/officeDocument/2006/relationships/hyperlink" Target="https://drive.google.com/file/d/1WmpeIMF0qmrgxn-PMLRhcK_VdeHfV0HR/view?usp=sharing" TargetMode="External"/><Relationship Id="rId12" Type="http://schemas.openxmlformats.org/officeDocument/2006/relationships/hyperlink" Target="https://drive.google.com/file/d/1oimbXUQStT1tu5JOVFuK482DzL2-rVFU/view?usp=sharing" TargetMode="External"/><Relationship Id="rId13" Type="http://schemas.openxmlformats.org/officeDocument/2006/relationships/hyperlink" Target="https://drive.google.com/file/d/1N5jATXmfDfvsgC-h-p7bD3TRojVeWm0v/view?usp=sharin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56:00Z</dcterms:created>
  <dc:creator>Pc</dc:creator>
  <dc:description/>
  <dc:language>en-US</dc:language>
  <cp:lastModifiedBy>Pc</cp:lastModifiedBy>
  <dcterms:modified xsi:type="dcterms:W3CDTF">2020-04-15T16:25:00Z</dcterms:modified>
  <cp:revision>7</cp:revision>
  <dc:subject/>
  <dc:title/>
</cp:coreProperties>
</file>