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1"/>
        <w:gridCol w:w="2126"/>
        <w:gridCol w:w="2977"/>
        <w:gridCol w:w="121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zejr Rexhep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Popullimi dhe përberja etnike e Maqedonisë”Nehat 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redin As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Gadishulli Ballkanik”Nehat 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iridon Abaz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Vendet e Beneluksit”Nehat H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Nehat Haxhiu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Blerim Zeqiri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Besim Ramadani – An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sz w:val="40"/>
        <w:szCs w:val="40"/>
        <w:lang w:val="en-US"/>
      </w:rPr>
      <w:t xml:space="preserve">LISTA 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/>
    </w:pPr>
    <w:r>
      <w:rPr>
        <w:b/>
        <w:sz w:val="28"/>
        <w:szCs w:val="28"/>
        <w:lang w:val="en-US"/>
      </w:rPr>
      <w:t xml:space="preserve">E NXËNËSVE QË DUHET TA PREZENTOJNË  DHE MBROJNË DETYRËN PROJEKTUESE  NË MËNYRËN ELEKTRONIKE PËR DHËNIEN E MATURËS SHKOLLORE NË AFATIN E QERSHORIT TË VITIT SHKOLLOR 2019/2020 NGA LËNDA E GJEOGRAFISË       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MENTOR : Nehat Haxhiu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right="-908" w:hanging="0"/>
      <w:rPr/>
    </w:pPr>
    <w:r>
      <w:rPr>
        <w:rFonts w:cs="Arial" w:ascii="Arial" w:hAnsi="Arial"/>
        <w:b/>
        <w:sz w:val="28"/>
        <w:szCs w:val="28"/>
        <w:lang w:val="en-US"/>
      </w:rPr>
      <w:t>Provimi do të mbahet me datë:(E Ejte) 16.04.2020 në ora 11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7:00Z</dcterms:created>
  <dc:creator>Gjorgi</dc:creator>
  <dc:description/>
  <cp:keywords/>
  <dc:language>en-US</dc:language>
  <cp:lastModifiedBy>Besim</cp:lastModifiedBy>
  <cp:lastPrinted>2019-03-21T11:29:00Z</cp:lastPrinted>
  <dcterms:modified xsi:type="dcterms:W3CDTF">2020-04-02T09:57:00Z</dcterms:modified>
  <cp:revision>2</cp:revision>
  <dc:subject/>
  <dc:title>LISTA </dc:title>
</cp:coreProperties>
</file>